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华大化学（安徽）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招聘简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一、公司简介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大化学（安徽）有限公司是华大化学集团有限公司（网址：</w:t>
      </w:r>
      <w:r>
        <w:rPr>
          <w:rFonts w:cs="宋体" w:ascii="宋体" w:hAnsi="宋体"/>
          <w:sz w:val="24"/>
        </w:rPr>
        <w:t>http://www.huada-chem.com</w:t>
      </w:r>
      <w:r>
        <w:rPr>
          <w:rFonts w:ascii="宋体" w:hAnsi="宋体" w:cs="宋体"/>
          <w:sz w:val="24"/>
        </w:rPr>
        <w:t>）全资子公司，华大化学集团有限公司是国内第一家规模生产聚氨酯树脂、行业内第一家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质量体系认证的综合性专业化工生产企业。在全国拥有烟台、江苏、浙江、安徽四大生产基地及五家子公司，在广州、福建、河南等十余个省市设有办事处。长期以来服务于国内外大型化工企业，业务遍布全国，并出口南美、中东、东南亚等国家和地区。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大化学（安徽）有限公司位于安徽省萧县永堌镇轻化工业园内，为当地招商引资重点项目。该项目占地</w:t>
      </w:r>
      <w:r>
        <w:rPr>
          <w:rFonts w:cs="宋体" w:ascii="宋体" w:hAnsi="宋体"/>
          <w:sz w:val="24"/>
        </w:rPr>
        <w:t>63.7</w:t>
      </w:r>
      <w:r>
        <w:rPr>
          <w:rFonts w:ascii="宋体" w:hAnsi="宋体" w:cs="宋体"/>
          <w:sz w:val="24"/>
        </w:rPr>
        <w:t>亩，注册资本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万，总投资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元人民币，主要生产人造革聚氨酯树脂，年生产能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吨，设备自动化程度高，为目前国内最先进水平。项目一期建成投产后可实现产值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亿元以上，利税可达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万元以上。它的成立将充分发挥安徽地区资源、经济、市场等方面的比较优势，促进华大化学集团产业合理布局和产业结构优化升级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华大化学集团重视人才、重用人才，为员工的职业发展提供完善的发展通道与广阔的发展空间！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"/>
          <w:sz w:val="22"/>
          <w:szCs w:val="21"/>
        </w:rPr>
      </w:pPr>
      <w:r>
        <w:rPr>
          <w:rFonts w:ascii="宋体" w:hAnsi="宋体" w:cs="宋体"/>
          <w:color w:val="000000"/>
          <w:sz w:val="24"/>
        </w:rPr>
        <w:t>我们欢迎年轻的你们进驻，诚邀天下英才，希望与有壮志的你共创辉煌！</w:t>
      </w:r>
      <w:r>
        <w:rPr>
          <w:rFonts w:ascii="仿宋_GB2312" w:hAnsi="仿宋_GB2312" w:cs="宋体" w:eastAsia="仿宋_GB2312"/>
          <w:sz w:val="22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sz w:val="28"/>
          <w:szCs w:val="21"/>
        </w:rPr>
      </w:pPr>
      <w:r>
        <w:rPr>
          <w:rFonts w:eastAsia="仿宋_GB2312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二、具体招聘岗位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>技术研发人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人数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人      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要求：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本科以上学历，化工、高分子材料、有机化工、精细化工等化工相关专业。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工作细致，责任感强，良好的沟通能力、团队精神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岗位职责： 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负责提供产品技术支持，解决产品生产、售后使用中出现的技术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深入生产一线，发现技术问题并负责攻关解决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负责新产品研发、工艺攻关及技术革新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>安全环保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人数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科学历，环保、安全等相关专业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了解国家环境保护、安全生产法律、法规、标准规范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具有较强的沟通、协调和推进能力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职责：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制定、修订公司安全生产、环境保护管理制度和安全技术规程，编制安全措施计划，并监督执行情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配合上级安全、环保等监督管理部门的安全、环保检查，协同有关部门制定防范措施和整改计划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负责公司安全生产、环境保护工作的技术指导以及日常监督检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参与新建、改建、扩建项目以及大修、技改项目的安全环保设施的审查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>会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人数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要求：本科学历，会计学、财务管理专业，熟练掌握财务软件、</w:t>
      </w:r>
      <w:r>
        <w:rPr>
          <w:rFonts w:cs="宋体" w:ascii="宋体" w:hAnsi="宋体"/>
          <w:color w:val="000000"/>
          <w:sz w:val="24"/>
        </w:rPr>
        <w:t>office</w:t>
      </w:r>
      <w:r>
        <w:rPr>
          <w:rFonts w:ascii="宋体" w:hAnsi="宋体" w:cs="宋体"/>
          <w:color w:val="000000"/>
          <w:sz w:val="24"/>
        </w:rPr>
        <w:t>办公软件，掌握会计、税法相关知识。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职责：</w:t>
      </w:r>
    </w:p>
    <w:p>
      <w:pPr>
        <w:pStyle w:val="Normal"/>
        <w:spacing w:lineRule="auto" w:line="360"/>
        <w:ind w:left="1200" w:hanging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根据会计法、企业会计准则，按照公司财务核算制度，进行会计账务核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编制财务报表，并负责向公司领导、税务局、银行等提供财务数据支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对公司财务状况及经营成果分析，提交分析报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负责公司财务信息化、财务软件管理和会计信息安全工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完成公司领导安排的其他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文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人数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要求：本科学历，中文及相关专业；具有较强文字功底，写作能力；有较强的组织和协调能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岗位职责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起草公司对内、对外、发函、申请、通知等文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组织安排公司会议，做好会议记录，并根据需要制作会议纪要、简报等，落实会议纪要执行情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公司行政文书的收发登记、传递、催办、归档等公文处理工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管理公司公章、印鉴、资质证书，办理公司工商登记、变更和年检等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三、薪酬福利待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倒班岗位转正后年收入</w:t>
      </w:r>
      <w:r>
        <w:rPr>
          <w:rFonts w:cs="宋体" w:ascii="宋体" w:hAnsi="宋体"/>
          <w:color w:val="000000"/>
          <w:sz w:val="24"/>
        </w:rPr>
        <w:t>4-6</w:t>
      </w:r>
      <w:r>
        <w:rPr>
          <w:rFonts w:ascii="宋体" w:hAnsi="宋体" w:cs="宋体"/>
          <w:color w:val="000000"/>
          <w:sz w:val="24"/>
        </w:rPr>
        <w:t>万元，行政岗位转正后年收入</w:t>
      </w:r>
      <w:r>
        <w:rPr>
          <w:rFonts w:cs="宋体" w:ascii="宋体" w:hAnsi="宋体"/>
          <w:color w:val="000000"/>
          <w:sz w:val="24"/>
        </w:rPr>
        <w:t>3-5</w:t>
      </w:r>
      <w:r>
        <w:rPr>
          <w:rFonts w:ascii="宋体" w:hAnsi="宋体" w:cs="宋体"/>
          <w:color w:val="000000"/>
          <w:sz w:val="24"/>
        </w:rPr>
        <w:t>万元以上，缴纳五险一金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利：包括丰厚的年终奖、节日贺金、误餐费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免费住宿，就餐提供补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年一次的职工免费体检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阔的职业发展平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四、注意事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递简历名称请用“姓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专业”格式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历请以附件形式发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有条件者可提供成绩单图片。</w:t>
      </w:r>
      <w:bookmarkStart w:id="0" w:name="OLE_LINK2"/>
      <w:bookmarkStart w:id="1" w:name="OLE_LINK1"/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杜先生       联系电话：</w:t>
      </w:r>
      <w:r>
        <w:rPr>
          <w:rFonts w:cs="宋体" w:ascii="宋体" w:hAnsi="宋体"/>
          <w:color w:val="000000"/>
          <w:sz w:val="24"/>
        </w:rPr>
        <w:t>18949932666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www.huada-chem.com</w:t>
        </w:r>
      </w:hyperlink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b/>
          <w:color w:val="000000"/>
          <w:sz w:val="24"/>
        </w:rPr>
        <w:t>邮箱</w:t>
      </w:r>
      <w:r>
        <w:rPr>
          <w:rFonts w:cs="宋体" w:ascii="宋体" w:hAnsi="宋体"/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dulei@huada-chem .co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</w:t>
      </w:r>
      <w:bookmarkEnd w:id="0"/>
      <w:bookmarkEnd w:id="1"/>
      <w:r>
        <w:rPr>
          <w:rFonts w:ascii="宋体" w:hAnsi="宋体" w:cs="宋体"/>
          <w:color w:val="000000"/>
          <w:sz w:val="24"/>
        </w:rPr>
        <w:t>安徽省宿州市萧县永堌轻化工业园区内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20" w:top="1474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221825" cy="6000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21825" cy="600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da-che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6:00Z</dcterms:created>
  <dc:creator>刘琼</dc:creator>
  <dc:description/>
  <dc:language>en-US</dc:language>
  <cp:lastModifiedBy>Administrator</cp:lastModifiedBy>
  <cp:lastPrinted>2017-03-02T14:04:00Z</cp:lastPrinted>
  <dcterms:modified xsi:type="dcterms:W3CDTF">2017-04-14T01:34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