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333333"/>
          <w:sz w:val="44"/>
          <w:szCs w:val="44"/>
          <w:shd w:fill="FFFFFF" w:val="clear"/>
        </w:rPr>
        <w:t>宿州学院师德师风专项治理工作实施方案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认真贯彻落实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全省教育系统党风廉政建设工作会议精神，深化巡视整改和“管党治党宽松软问题”专项治理成果，根据中共安徽省委教育工委 安徽省教育厅关于印发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&lt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全省教育系统开展“四个专项治理”实施方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&gt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的通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皖教工委〔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4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要求，扎实开展宿州学院师德师风专项治理工作，确保取得明显成效。现结合学校实际，特制定实施方案如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工作目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根据高校师德师风专项治理工作要求，以开展“弘扬科学道德，遵守科研纪律”专题教育为抓手，重点解决个别教师学术不端、职称评审和项目申报中弄虚作假的问题。健全学术不端行为的预防与处理机制，建立健全师德师风建设长效机制。营造良好学术氛围，切实提高学校师德师风建设水平，全面提升教师师德素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组织领导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宿州学院师德师风专项治理工作在宿州学院“四个专项治理”工作领导小组（党委〔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号文件成立）领导下进行。设立宿州学院师德师风专项治理工作办公室，办公室设在科技处，负责对整个工作的组织协调，对全校教师师德师风情况进行专项检查、反馈和总结等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组  长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蔡之让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成  员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科技处、人事处、教务处、纪委办公室、宣传部、各二级学院负责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治理范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次治理工作的范围为我校在职在编的全体人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四、治理内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开展“弘扬科学道德，遵守科研纪律”专题教育为抓手，重</w:t>
      </w:r>
      <w:r>
        <w:rPr>
          <w:rFonts w:ascii="仿宋_GB2312;仿宋" w:hAnsi="仿宋_GB2312;仿宋" w:cs="仿宋_GB2312;仿宋" w:eastAsia="仿宋_GB2312;仿宋"/>
          <w:color w:val="333333"/>
          <w:spacing w:val="-9"/>
          <w:sz w:val="32"/>
          <w:szCs w:val="32"/>
          <w:shd w:fill="FFFFFF" w:val="clear"/>
        </w:rPr>
        <w:t>点解决个别教师学术不端、职称评审和项目申报中弄虚作假的问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五、方法步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按照《“四个专项治理”实施方案》要求，为保证学校师德师风专项治理工作能够有序进行和按期完成，按照四个阶段开展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（一）宣传部署阶段（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</w:rPr>
        <w:t>25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日至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</w:rPr>
        <w:t>25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日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以开展“弘扬科学道德，遵守科研纪律”专题教育为抓手，组织学习《中华人民共和国教师法》、《中华人民共和国高等教育法》等法律法规，学习《高等学校预防与处理学术不端行为办法》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中华人民共和国教育部令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《宿州学院预防和处理学术不端行为办法》（校字〔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5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号）等文件，营造良好师德师风建设氛围。各二级学院设立“师德师风建设”专栏，及时公开，接受监督。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前向专项治理工作办公室提交专题教育情况总结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（二）自查自纠阶段（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</w:rPr>
        <w:t>26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日至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</w:rPr>
        <w:t>8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</w:rPr>
        <w:t>31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日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各二级学院重点查找教师学术不端问题。科技处、人事处、教务处、监察处协同，组织对职称评审和项目申报弄虚作假等问题进行检查。对于检查出的问题和群众举报反映的问题建立台账，形成整改问题清单、整改责任清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（三）整改迎检阶段（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</w:rPr>
        <w:t>9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日至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</w:rPr>
        <w:t>9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</w:rPr>
        <w:t>30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日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根据前一阶段自查自纠情况，对发现的问题，各二级学院组织进行整改，及时纠正。按照省教育厅检查组检查要求，专项治理工作办公室做好相关检查材料的收集、整理、完善工作。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</w:rPr>
        <w:t>（四）建章立制阶段（</w:t>
      </w: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</w:rPr>
        <w:t>10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</w:rPr>
        <w:t>日</w:t>
      </w: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</w:rPr>
        <w:t>-11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sz w:val="30"/>
          <w:szCs w:val="30"/>
          <w:shd w:fill="FFFFFF" w:val="clear"/>
        </w:rPr>
        <w:t>30</w:t>
      </w:r>
      <w:r>
        <w:rPr>
          <w:rFonts w:ascii="楷体_GB2312;楷体" w:hAnsi="楷体_GB2312;楷体" w:cs="楷体_GB2312;楷体" w:eastAsia="楷体_GB2312;楷体"/>
          <w:color w:val="333333"/>
          <w:sz w:val="30"/>
          <w:szCs w:val="30"/>
          <w:shd w:fill="FFFFFF" w:val="clear"/>
        </w:rPr>
        <w:t>日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围绕本次专项治理工作，针对发现问题，建立健全相关师德年度评议、师德问题报告、师德状况定期分析和师德舆情快速反应等制度，建立健全师德师风建设长效机制，健全学术不端行为的预防与处理机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六、组织实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一）各部门按照检查清单进行梳理，填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师德师风专项治理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检查情况承诺书》的同时，详细填写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师德师风专项治理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内部检查情况统计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各部门在自查自纠阶段需查明自身存在的问题，分析形成原因，形成相关报告，并填写《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师德师风专项治理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自查自纠情况简明登记表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各部门要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开展“弘扬科学道德，遵守科研纪律”专题教育为抓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强化工作落实，做好查出问题的整改落实工作，以及解决相关问题的制度建设与长效机制建设，并填写《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师德师风专项治理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整改落实情况简明登记表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4-1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师德师风专项治理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检查情况承诺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-2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师德师风专项治理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内部检查情况统计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pacing w:val="-9"/>
          <w:sz w:val="32"/>
          <w:szCs w:val="32"/>
          <w:shd w:fill="FFFFFF" w:val="clear"/>
        </w:rPr>
        <w:t>       </w:t>
      </w:r>
      <w:r>
        <w:rPr>
          <w:rFonts w:eastAsia="仿宋_GB2312;仿宋" w:cs="仿宋_GB2312;仿宋" w:ascii="仿宋_GB2312;仿宋" w:hAnsi="仿宋_GB2312;仿宋"/>
          <w:color w:val="000000"/>
          <w:spacing w:val="-9"/>
          <w:sz w:val="32"/>
          <w:szCs w:val="32"/>
          <w:shd w:fill="FFFFFF" w:val="clear"/>
        </w:rPr>
        <w:t>4-3.</w:t>
      </w:r>
      <w:r>
        <w:rPr>
          <w:rFonts w:ascii="仿宋_GB2312;仿宋" w:hAnsi="仿宋_GB2312;仿宋" w:cs="仿宋_GB2312;仿宋" w:eastAsia="仿宋_GB2312;仿宋"/>
          <w:color w:val="333333"/>
          <w:spacing w:val="-9"/>
          <w:sz w:val="32"/>
          <w:szCs w:val="32"/>
          <w:shd w:fill="FFFFFF" w:val="clear"/>
        </w:rPr>
        <w:t>师德师风专项治理工作</w:t>
      </w:r>
      <w:r>
        <w:rPr>
          <w:rFonts w:ascii="仿宋_GB2312;仿宋" w:hAnsi="仿宋_GB2312;仿宋" w:cs="仿宋_GB2312;仿宋" w:eastAsia="仿宋_GB2312;仿宋"/>
          <w:color w:val="000000"/>
          <w:spacing w:val="-9"/>
          <w:sz w:val="32"/>
          <w:szCs w:val="32"/>
          <w:shd w:fill="FFFFFF" w:val="clear"/>
        </w:rPr>
        <w:t>自查自纠情况简明登记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      </w:t>
      </w:r>
      <w:r>
        <w:rPr>
          <w:rFonts w:eastAsia="仿宋_GB2312;仿宋" w:cs="仿宋_GB2312;仿宋" w:ascii="仿宋_GB2312;仿宋" w:hAnsi="仿宋_GB2312;仿宋"/>
          <w:color w:val="000000"/>
          <w:spacing w:val="-9"/>
          <w:sz w:val="32"/>
          <w:szCs w:val="32"/>
          <w:shd w:fill="FFFFFF" w:val="clear"/>
        </w:rPr>
        <w:t>4-4.</w:t>
      </w:r>
      <w:r>
        <w:rPr>
          <w:rFonts w:ascii="仿宋_GB2312;仿宋" w:hAnsi="仿宋_GB2312;仿宋" w:cs="仿宋_GB2312;仿宋" w:eastAsia="仿宋_GB2312;仿宋"/>
          <w:color w:val="000000"/>
          <w:spacing w:val="-9"/>
          <w:sz w:val="32"/>
          <w:szCs w:val="32"/>
          <w:shd w:fill="FFFFFF" w:val="clear"/>
        </w:rPr>
        <w:t>师德师风专项治理工作整改落实情况简明登记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5"/>
        <w:jc w:val="right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5"/>
        <w:jc w:val="right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5"/>
        <w:jc w:val="right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5"/>
        <w:jc w:val="right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5"/>
        <w:jc w:val="right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color w:val="333333"/>
          <w:sz w:val="21"/>
          <w:szCs w:val="21"/>
          <w:shd w:fill="FFFFFF" w:val="clear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color w:val="333333"/>
          <w:sz w:val="21"/>
          <w:szCs w:val="21"/>
          <w:shd w:fill="FFFFFF" w:val="clear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color w:val="333333"/>
          <w:sz w:val="21"/>
          <w:szCs w:val="21"/>
          <w:shd w:fill="FFFFFF" w:val="clear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color w:val="333333"/>
          <w:sz w:val="21"/>
          <w:szCs w:val="21"/>
          <w:shd w:fill="FFFFFF" w:val="clear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color w:val="333333"/>
          <w:sz w:val="21"/>
          <w:szCs w:val="21"/>
          <w:shd w:fill="FFFFFF" w:val="clear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color w:val="333333"/>
          <w:sz w:val="21"/>
          <w:szCs w:val="21"/>
          <w:shd w:fill="FFFFFF" w:val="clear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4-1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333333"/>
          <w:sz w:val="44"/>
          <w:szCs w:val="44"/>
          <w:shd w:fill="FFFFFF" w:val="clear"/>
        </w:rPr>
        <w:t>师德师风专项治理工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sz w:val="44"/>
          <w:szCs w:val="44"/>
          <w:shd w:fill="FFFFFF" w:val="clear"/>
        </w:rPr>
        <w:t>检查情况承诺书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37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4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贯彻落实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安徽省委教育工委 安徽省教育厅关于印发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&lt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全省教育系统开展“四个专项治理”实施方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&gt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的通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皖教工委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要求，做好师德师风专项治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作，现郑重承诺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538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、严格按照规定步骤，全面开展并完成了与本单位相关的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师德师风专项治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538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、所填报的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师德师风专项治理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内部检查情况统计表和自查自纠总结材料真实、准确、完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538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、通过此次自查自纠，本单位已无任何形式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学术不端行为、职称评审和项目申报中弄虚作假的问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存在，并保证今后将持续做好师德师风的治理工作，严格查处学术不端行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538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人对上述承诺事项负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538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538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主要负责人签字：                       （公章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538"/>
        <w:jc w:val="righ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   月   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ind w:left="0" w:right="0" w:firstLine="538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注：宿州学院师德师风专项治理工作举报电话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0557-287568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、电子邮箱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szxykyc@163.com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4-2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 w:before="0" w:after="0"/>
        <w:ind w:left="0" w:right="0" w:firstLine="538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333333"/>
          <w:sz w:val="44"/>
          <w:szCs w:val="44"/>
          <w:shd w:fill="FFFFFF" w:val="clear"/>
        </w:rPr>
        <w:t>师德师风专项治理工作内部检查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 w:before="0" w:after="0"/>
        <w:ind w:left="0" w:right="0" w:firstLine="538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333333"/>
          <w:sz w:val="44"/>
          <w:szCs w:val="44"/>
          <w:shd w:fill="FFFFFF" w:val="clear"/>
        </w:rPr>
        <w:t>统计表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38"/>
        <w:jc w:val="center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38"/>
        <w:jc w:val="both"/>
        <w:rPr>
          <w:rFonts w:ascii="Calibri" w:hAnsi="Calibri" w:eastAsia="仿宋_GB2312;仿宋" w:cs="Calibri"/>
          <w:b w:val="false"/>
          <w:b w:val="false"/>
          <w:color w:val="333333"/>
          <w:sz w:val="21"/>
          <w:szCs w:val="21"/>
          <w:shd w:fill="FFFFFF" w:val="clear"/>
        </w:rPr>
      </w:pPr>
      <w:r>
        <w:rPr>
          <w:rFonts w:ascii="Calibri" w:hAnsi="Calibri" w:cs="Calibri" w:eastAsia="仿宋_GB2312;仿宋"/>
          <w:b w:val="false"/>
          <w:color w:val="333333"/>
          <w:sz w:val="21"/>
          <w:szCs w:val="21"/>
          <w:shd w:fill="FFFFFF" w:val="clear"/>
        </w:rPr>
        <w:t>填报单位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682"/>
        <w:gridCol w:w="2131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检查内容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情况说明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1" w:before="0" w:after="0"/>
        <w:ind w:left="0" w:right="0" w:firstLine="537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部门负责人：                             填表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ind w:left="0" w:right="0" w:firstLine="538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注：宿州学院师德师风专项治理工作举报电话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0557-287568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、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333333"/>
            <w:sz w:val="24"/>
            <w:szCs w:val="24"/>
            <w:u w:val="none"/>
            <w:shd w:fill="FFFFFF" w:val="clear"/>
          </w:rPr>
          <w:t>szxykyc@163.com</w:t>
        </w:r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24"/>
            <w:szCs w:val="24"/>
            <w:u w:val="none"/>
            <w:shd w:fill="FFFFFF" w:val="clear"/>
          </w:rPr>
          <w:t>。</w:t>
        </w:r>
      </w:hyperlink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ind w:left="0" w:right="0" w:firstLine="538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4-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 w:before="0" w:after="0"/>
        <w:ind w:left="0" w:right="0" w:firstLine="538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333333"/>
          <w:sz w:val="44"/>
          <w:szCs w:val="44"/>
          <w:shd w:fill="FFFFFF" w:val="clear"/>
        </w:rPr>
        <w:t>师德师风专项治理工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 w:before="0" w:after="0"/>
        <w:ind w:left="0" w:right="0" w:firstLine="538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333333"/>
          <w:sz w:val="44"/>
          <w:szCs w:val="44"/>
          <w:shd w:fill="FFFFFF" w:val="clear"/>
        </w:rPr>
        <w:t>自查自纠情况简明登记表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38"/>
        <w:jc w:val="center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38"/>
        <w:jc w:val="both"/>
        <w:rPr>
          <w:rFonts w:ascii="Calibri" w:hAnsi="Calibri" w:eastAsia="仿宋_GB2312;仿宋" w:cs="Calibri"/>
          <w:color w:val="333333"/>
          <w:sz w:val="21"/>
          <w:szCs w:val="21"/>
          <w:shd w:fill="FFFFFF" w:val="clear"/>
        </w:rPr>
      </w:pPr>
      <w:r>
        <w:rPr>
          <w:rFonts w:ascii="Calibri" w:hAnsi="Calibri" w:cs="Calibri" w:eastAsia="仿宋_GB2312;仿宋"/>
          <w:color w:val="333333"/>
          <w:sz w:val="21"/>
          <w:szCs w:val="21"/>
          <w:shd w:fill="FFFFFF" w:val="clear"/>
        </w:rPr>
        <w:t>单位（部门）</w:t>
      </w:r>
      <w:r>
        <w:rPr>
          <w:rFonts w:eastAsia="仿宋_GB2312;仿宋" w:cs="Calibri"/>
          <w:color w:val="333333"/>
          <w:sz w:val="21"/>
          <w:szCs w:val="21"/>
          <w:shd w:fill="FFFFFF" w:val="clear"/>
        </w:rPr>
        <w:t>:                   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6328"/>
      </w:tblGrid>
      <w:tr>
        <w:trPr>
          <w:trHeight w:val="877" w:hRule="atLeast"/>
        </w:trPr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项 目</w:t>
            </w:r>
          </w:p>
        </w:tc>
        <w:tc>
          <w:tcPr>
            <w:tcW w:w="6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内 容</w:t>
            </w:r>
          </w:p>
        </w:tc>
      </w:tr>
      <w:tr>
        <w:trPr>
          <w:trHeight w:val="2719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自查自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存在的问题</w:t>
            </w:r>
          </w:p>
        </w:tc>
        <w:tc>
          <w:tcPr>
            <w:tcW w:w="6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原因分析</w:t>
            </w:r>
          </w:p>
        </w:tc>
        <w:tc>
          <w:tcPr>
            <w:tcW w:w="6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2786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自查报告简报</w:t>
            </w:r>
          </w:p>
        </w:tc>
        <w:tc>
          <w:tcPr>
            <w:tcW w:w="6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ind w:left="0" w:right="0" w:firstLine="538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注：宿州学院师德师风专项治理工作举报电话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0557-287568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、电子邮箱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szxykyc@163.com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4-4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 w:before="0" w:after="0"/>
        <w:ind w:left="0" w:right="0" w:firstLine="538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333333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333333"/>
          <w:sz w:val="44"/>
          <w:szCs w:val="44"/>
          <w:shd w:fill="FFFFFF" w:val="clear"/>
        </w:rPr>
        <w:t>师德师风专项治理工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 w:before="0" w:after="0"/>
        <w:ind w:left="0" w:right="0" w:firstLine="538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333333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333333"/>
          <w:sz w:val="44"/>
          <w:szCs w:val="44"/>
          <w:shd w:fill="FFFFFF" w:val="clear"/>
          <w:lang w:val="en-US" w:eastAsia="zh-CN"/>
        </w:rPr>
        <w:t>整改落实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333333"/>
          <w:sz w:val="44"/>
          <w:szCs w:val="44"/>
          <w:shd w:fill="FFFFFF" w:val="clear"/>
        </w:rPr>
        <w:t>情况简明登记表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38"/>
        <w:jc w:val="center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38"/>
        <w:jc w:val="both"/>
        <w:rPr>
          <w:rFonts w:ascii="Calibri" w:hAnsi="Calibri" w:eastAsia="仿宋_GB2312;仿宋" w:cs="Calibri"/>
          <w:color w:val="333333"/>
          <w:sz w:val="21"/>
          <w:szCs w:val="21"/>
          <w:shd w:fill="FFFFFF" w:val="clear"/>
        </w:rPr>
      </w:pPr>
      <w:r>
        <w:rPr>
          <w:rFonts w:ascii="Calibri" w:hAnsi="Calibri" w:cs="Calibri" w:eastAsia="仿宋_GB2312;仿宋"/>
          <w:color w:val="333333"/>
          <w:sz w:val="21"/>
          <w:szCs w:val="21"/>
          <w:shd w:fill="FFFFFF" w:val="clear"/>
        </w:rPr>
        <w:t>单位（部门）</w:t>
      </w:r>
      <w:r>
        <w:rPr>
          <w:rFonts w:eastAsia="仿宋_GB2312;仿宋" w:cs="Calibri"/>
          <w:color w:val="333333"/>
          <w:sz w:val="21"/>
          <w:szCs w:val="21"/>
          <w:shd w:fill="FFFFFF" w:val="clear"/>
        </w:rPr>
        <w:t>:                     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08"/>
        <w:gridCol w:w="5931"/>
      </w:tblGrid>
      <w:tr>
        <w:trPr>
          <w:trHeight w:val="877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项 目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内 容</w:t>
            </w:r>
          </w:p>
        </w:tc>
      </w:tr>
      <w:tr>
        <w:trPr>
          <w:trHeight w:val="21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整改落实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问题分析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2386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整改和工作落实情况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2786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制度建设与长效机制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ind w:left="0" w:right="0" w:firstLine="538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注：宿州学院师德师风专项治理工作举报电话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0557-287568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、电子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333333"/>
            <w:sz w:val="24"/>
            <w:szCs w:val="24"/>
            <w:u w:val="none"/>
            <w:shd w:fill="FFFFFF" w:val="clear"/>
          </w:rPr>
          <w:t>szxykyc@163.com</w:t>
        </w:r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24"/>
            <w:szCs w:val="24"/>
            <w:u w:val="none"/>
            <w:shd w:fill="FFFFFF" w:val="clear"/>
          </w:rPr>
          <w:t>。</w:t>
        </w:r>
      </w:hyperlink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xykyc@163.com&#12290;" TargetMode="External"/><Relationship Id="rId3" Type="http://schemas.openxmlformats.org/officeDocument/2006/relationships/hyperlink" Target="mailto:szxykyc@163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9:00Z</dcterms:created>
  <dc:creator>郑小为</dc:creator>
  <dc:description/>
  <dc:language>en-US</dc:language>
  <cp:lastModifiedBy>郑小为</cp:lastModifiedBy>
  <dcterms:modified xsi:type="dcterms:W3CDTF">2017-05-17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