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44"/>
          <w:szCs w:val="44"/>
        </w:rPr>
        <w:t>宿州学院</w:t>
      </w:r>
      <w:r>
        <w:rPr>
          <w:rFonts w:eastAsia="仿宋_GB2312;Arial Unicode MS" w:cs="楷体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cs="楷体_GB2312;Arial Unicode MS" w:eastAsia="仿宋_GB2312;Arial Unicode MS"/>
          <w:b/>
          <w:sz w:val="44"/>
          <w:szCs w:val="44"/>
        </w:rPr>
        <w:t>年度处级干部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50"/>
        <w:gridCol w:w="510"/>
        <w:gridCol w:w="1035"/>
        <w:gridCol w:w="928"/>
        <w:gridCol w:w="1547"/>
        <w:gridCol w:w="1024"/>
        <w:gridCol w:w="6"/>
        <w:gridCol w:w="906"/>
        <w:gridCol w:w="1358"/>
      </w:tblGrid>
      <w:tr>
        <w:trPr>
          <w:trHeight w:val="7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基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岁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6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</w:t>
            </w:r>
          </w:p>
        </w:tc>
      </w:tr>
      <w:tr>
        <w:trPr>
          <w:trHeight w:val="7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庆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共党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5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2.04</w:t>
            </w:r>
          </w:p>
        </w:tc>
      </w:tr>
      <w:tr>
        <w:trPr>
          <w:trHeight w:val="57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历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本科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 康</w:t>
            </w:r>
          </w:p>
        </w:tc>
      </w:tr>
      <w:tr>
        <w:trPr>
          <w:trHeight w:val="6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职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授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化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党总支书记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思想政治、工作作风方面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自身建设为切入点，狠抓党总支班子建设。一年来，按照全面从严治党，加强党的基层组织建设的要求，始终坚持党总支中心组集体学习制度，共进行中心组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通过党总支工作会议制度，坚持民主集中制原则，组织召开了党政联席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其中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专题研究基层党建工作。组织到全国贫困县岳西县、周恩来故居等处调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领导，加大党员教育管理力度。进一步落实党建工作责任制，突出第一责任人的责任。明确党总支书记为第一责任人。</w:t>
            </w:r>
          </w:p>
          <w:p>
            <w:pPr>
              <w:pStyle w:val="P16"/>
              <w:snapToGrid w:val="false"/>
              <w:spacing w:lineRule="atLeast" w:line="32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经常到</w:t>
            </w:r>
            <w:r>
              <w:rPr>
                <w:color w:val="000000"/>
                <w:sz w:val="18"/>
                <w:szCs w:val="18"/>
              </w:rPr>
              <w:t>科级干部办公室、教师休息室，</w:t>
            </w:r>
            <w:r>
              <w:rPr>
                <w:color w:val="000000"/>
                <w:sz w:val="18"/>
                <w:szCs w:val="18"/>
              </w:rPr>
              <w:t>经常到教室、寝室、实验室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了解</w:t>
            </w:r>
            <w:r>
              <w:rPr>
                <w:color w:val="000000"/>
                <w:sz w:val="18"/>
                <w:szCs w:val="18"/>
              </w:rPr>
              <w:t>教师工作、</w:t>
            </w:r>
            <w:r>
              <w:rPr>
                <w:color w:val="000000"/>
                <w:sz w:val="18"/>
                <w:szCs w:val="18"/>
              </w:rPr>
              <w:t>学生学习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生活情况，及时反馈给相关部门，予以解决。经常找教师谈心、</w:t>
            </w:r>
            <w:r>
              <w:rPr>
                <w:color w:val="000000"/>
                <w:sz w:val="18"/>
                <w:szCs w:val="18"/>
              </w:rPr>
              <w:t>尤其</w:t>
            </w:r>
            <w:r>
              <w:rPr>
                <w:color w:val="000000"/>
                <w:sz w:val="18"/>
                <w:szCs w:val="18"/>
              </w:rPr>
              <w:t>找青年教师谈心、找学生干部谈心、找</w:t>
            </w:r>
            <w:r>
              <w:rPr>
                <w:color w:val="000000"/>
                <w:sz w:val="18"/>
                <w:szCs w:val="18"/>
              </w:rPr>
              <w:t>特殊或</w:t>
            </w:r>
            <w:r>
              <w:rPr>
                <w:color w:val="000000"/>
                <w:sz w:val="18"/>
                <w:szCs w:val="18"/>
              </w:rPr>
              <w:t>困难学生谈心，体贴关心他们。</w:t>
            </w:r>
          </w:p>
          <w:p>
            <w:pPr>
              <w:pStyle w:val="P0"/>
              <w:snapToGrid w:val="false"/>
              <w:spacing w:lineRule="atLeast" w:line="32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总支工作方面</w:t>
            </w:r>
          </w:p>
          <w:p>
            <w:pPr>
              <w:pStyle w:val="Normal"/>
              <w:snapToGrid w:val="false"/>
              <w:spacing w:lineRule="atLeast" w:line="320"/>
              <w:ind w:firstLine="361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务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深入开展“两学一做”学习，力求突出特色，争创亮点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中心组学习、座谈研讨、专题交流、观看电教片等方式开展，形成符合学院实际的特色方法：以支部为单位集中学习，汇报学习心得，开展学习实践活动做好总结；领导干部上讲台；开展“请进来、走出去、站出来”主题活动；采取“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+X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党课创新方式等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重点工作，切实做好“两手抓、两促进、两提高”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党组织关系排查工作。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，我院共有毕业生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名，按照上级党组织的要求，最终只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的毕业生党员没有查找到，但我要求相关负责人员及班主任继续查找，确保完成工作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党费补交收缴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按照校党委组织部和相关文件的要求，我院共补缴党费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我院以季度为单位，按时按额缴纳并公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党费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党组织换届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我院召开总支党员大会，进行总支、支部换届选举工作，完成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党支部的换届选举，并确定新一届支委，明确分工，提出要求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党治党“宽松软”专项治理工作。我担任学院总支书记以来，始终坚持从严治党，对自己严要求；坚持责任倒逼，整合问责制度，健全问责机制；时刻关注党员干部思想动态、工作表现。学院形成了良好的风气，在教学、财政、科研管理、组织人事、八个专项整治等方面没有出现问题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党员发展和管理工作。建立健全入党积极分子推荐制度，明确了入党积极分子培养教育的责任，评选优秀入党积极分子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院共发展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预备党员转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培养入党积极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讲看齐、见行动”活动。按照学校党委的要求和部署，广泛动员，明确时间表、路线图，序时推进，制定实施方案，配套出台工作行事历。完成了 “牢固树立核心意识”、 “向党中央看齐”、 “向党的理论和路线方针政策看齐”、 “向党中央决策部署看齐”四次专题讨论并带头作专题发言。</w:t>
            </w:r>
          </w:p>
          <w:p>
            <w:pPr>
              <w:pStyle w:val="P0"/>
              <w:snapToGrid w:val="false"/>
              <w:spacing w:lineRule="atLeast" w:line="32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就业工作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毕业生搭建更好的就业平台，坚持“走出去”的工作战略，主动加强与企业联系，积极开拓省内外就业市场，稳步实施顶岗实习（预就业），形成了“安徽—江苏—浙江”批量顶岗实习兼预就业市场，鼓励学生自主创业。出现多家用人单位主动与我院联系，要求推荐毕业生的新局面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最终就业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签约就业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读研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毕业生行业 “教育业”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5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制造业”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科学研究和技术服务业”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4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毕业生平均薪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毕业生对学校的整体就业指导服务的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7.3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毕业生对母校的教学满意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5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毕业生对目前的就业现状满意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2.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学工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共青团工作的领导，推进“党建带团建”工作。不断加强制度建设，保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工作规范化和科学化，强化素质教育理念，重视学风建设，加强晚自习的管理，开展四六级、考研、学习和复习等经验交流会。开展宿舍美化、节能环保宣传、舞蹈、综艺、模仿秀等大赛的让学生热爱自然、保护环境。以化学文化节为主线开展 “化学与环境保护”海报设计、化学实验技能、精彩生活魅力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、化学分子模型设计、“化学与环境保护”征文等比赛。深化学生对专业的认识，激发学生学习化学的兴趣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参加化工设计大赛，荣获国家级二等奖。省首届化学竞赛张小赛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荣获二等奖，秦道敏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荣获三等奖，丁可嘉同学荣获大学生英语竞赛省级一等奖，盛溪溪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荣获省级二等奖，我院被评为优秀组织奖；我院获批国家级大学生创新创业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批大学生创新创业训练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均按期结项。《开展“爱心齐助力，志愿伴我行”志愿服务 践行社会主义核心价值观》典型案例荣获校级二等奖。“重走王步文，筑梦大别山”——宿州学院化学化工学院重走革命道路，缅怀革命先烈团赴安徽省安庆市岳西县社会实践，被评为优秀项目。</w:t>
            </w:r>
          </w:p>
          <w:p>
            <w:pPr>
              <w:pStyle w:val="Normal"/>
              <w:snapToGrid w:val="false"/>
              <w:spacing w:lineRule="atLeast" w:line="320"/>
              <w:ind w:firstLine="354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稳定工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是高度重视，成立院级安全稳定工作领导小组；二是强化全院师生的安全意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安全稳定专题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到安全稳定警钟常鸣；三是层层签订安全稳定工作责任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安全事故发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关注学生的心理健康教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心理健康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人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征文、心理健康漫画评比、手语操大赛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系列以心理健康教育为主题的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建“和谐校园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教学、科研工作方面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本科生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，听了青年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，指导青年教师李雪莲教学科研，指导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、指导安庆化工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指导省化学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指导全国工业设计大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指导省级大学生创新创业项目并顺利结项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“创新实验区”顺利结项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省级质量工程项目正在建设中。</w:t>
            </w:r>
          </w:p>
          <w:p>
            <w:pPr>
              <w:pStyle w:val="P16"/>
              <w:snapToGrid w:val="false"/>
              <w:spacing w:lineRule="atLeast" w:line="32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四、</w:t>
            </w:r>
            <w:r>
              <w:rPr>
                <w:b/>
                <w:color w:val="000000"/>
                <w:sz w:val="18"/>
                <w:szCs w:val="18"/>
              </w:rPr>
              <w:t>廉洁自律方面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主动学习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准则》和《条例》，让廉政文化教育入耳、入脑、入心，加强对党员干部执行党的政治纪律、组织纪律、财经纪律、工作纪律和生活纪律等各项纪律的教育和监督。二是加强制度执行情况的监督检查，把落实党风廉政建设责任制作为推进党风廉政建设的“牛鼻子”压实抓好。推进“两个责任”具体化、量化。三是坚持集中、定期和随机三督查相结合，加强重大节假日前廉政提醒和明察暗访，防微杜渐，落实省巡视组的巡视整改要求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总之，在校党委的领导部署下，和王院长、史院长一道，在全院师生的大力支持下，完成了工作任务。但还要进一步克服自己的不足，不断地积累经验，更好地全身心地投入工作。还要始终保持共产党员的先进性、纯洁性，增强政治责任感和历史使命感和四个意识，在转型发展、提升内涵上狠下功夫，不断总结和完善工作经验，提出新思路、新方案，拿出新举措，撸起袖子加油干，开创化工学院的党团各项工作新局面，为校高水平大学建设添彩。</w:t>
            </w:r>
          </w:p>
        </w:tc>
      </w:tr>
      <w:tr>
        <w:trPr>
          <w:trHeight w:val="7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 核 结 果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组织部门盖章）    年   月   日</w:t>
            </w:r>
          </w:p>
        </w:tc>
      </w:tr>
      <w:tr>
        <w:trPr>
          <w:trHeight w:val="68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考核人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81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 委 意 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党委盖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7-02-15T10:39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