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宿州学院第十一届大学生科研项目立项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自然科学类（重点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化学化工学院</w:t>
      </w:r>
    </w:p>
    <w:p>
      <w:pPr>
        <w:pStyle w:val="Normal"/>
        <w:spacing w:before="0" w:after="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4"/>
          <w:szCs w:val="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"/>
          <w:szCs w:val="4"/>
        </w:rPr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90"/>
        <w:gridCol w:w="1350"/>
        <w:gridCol w:w="1485"/>
        <w:gridCol w:w="1120"/>
        <w:gridCol w:w="1125"/>
        <w:gridCol w:w="1530"/>
        <w:gridCol w:w="1185"/>
        <w:gridCol w:w="1675"/>
        <w:gridCol w:w="850"/>
      </w:tblGrid>
      <w:tr>
        <w:trPr>
          <w:trHeight w:val="45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级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ZD17-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rGO/Bi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O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纳米材料的制备及光催化性能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沙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研究平台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15572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ZD17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Cs/>
                <w:color w:val="000000"/>
                <w:sz w:val="24"/>
                <w:szCs w:val="24"/>
              </w:rPr>
              <w:t>含吡咯基乙二胺类席夫碱及其衍生物的水相合成及表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亦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1560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ZD17-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硝基苯胺的光化学降解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伟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红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9570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"/>
          <w:szCs w:val="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"/>
          <w:szCs w:val="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自然科学类（一般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化学化工学院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"/>
          <w:szCs w:val="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"/>
          <w:szCs w:val="4"/>
        </w:rPr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20"/>
        <w:gridCol w:w="1350"/>
        <w:gridCol w:w="1320"/>
        <w:gridCol w:w="1125"/>
        <w:gridCol w:w="1030"/>
        <w:gridCol w:w="1530"/>
        <w:gridCol w:w="1185"/>
        <w:gridCol w:w="1675"/>
        <w:gridCol w:w="708"/>
      </w:tblGrid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级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磁性纳米材料的制备及其吸附                       重铬酸根离子的性能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瞿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丹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1557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几种单链阳离子型表面活性剂反相胶束萃取牛血清蛋白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苗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55717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效液相色谱法测定玉米油基生物柴油含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娟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德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55719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e2O3--BiOCl/BiOB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合材料及其光催化性能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旭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玉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2057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导体聚合物量子点荧光探针的构建及其在农残检测中的应用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聪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亚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95700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热回收利用脱硫脱硝装置优化设计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科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程装备与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雅琳   史洪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仿真模拟、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19319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KYLXLKYB17-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铈掺杂石墨相氮化碳纳米材料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催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化降解技的应用及其推广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朝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15576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both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before="0" w:after="0"/>
        <w:textAlignment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仿宋_GB2312;仿宋" w:cs="宋体;SimSun"/>
        <w:sz w:val="21"/>
      </w:rPr>
    </w:pPr>
    <w:r>
      <w:rPr>
        <w:rFonts w:eastAsia="仿宋_GB2312;仿宋" w:cs="宋体;SimSun" w:ascii="宋体;SimSun" w:hAnsi="宋体;SimSun"/>
        <w:sz w:val="21"/>
      </w:rPr>
    </w:r>
  </w:p>
  <w:p>
    <w:pPr>
      <w:pStyle w:val="Normal"/>
      <w:spacing w:before="0" w:after="200"/>
      <w:jc w:val="center"/>
      <w:rPr>
        <w:rFonts w:ascii="宋体;SimSun" w:hAnsi="宋体;SimSun" w:eastAsia="仿宋_GB2312;仿宋" w:cs="宋体;SimSun"/>
        <w:sz w:val="21"/>
      </w:rPr>
    </w:pPr>
    <w:r>
      <w:rPr>
        <w:rFonts w:ascii="宋体;SimSun" w:hAnsi="宋体;SimSun" w:cs="宋体;SimSun" w:eastAsia="仿宋_GB2312;仿宋"/>
        <w:sz w:val="21"/>
      </w:rPr>
      <w:t>宿州学院第十一届大学生科研项目立项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5:00Z</dcterms:created>
  <dc:creator>Administrator</dc:creator>
  <dc:description/>
  <cp:keywords/>
  <dc:language>en-US</dc:language>
  <cp:lastModifiedBy>Administrator</cp:lastModifiedBy>
  <dcterms:modified xsi:type="dcterms:W3CDTF">2017-06-08T02:51:00Z</dcterms:modified>
  <cp:revision>5</cp:revision>
  <dc:subject/>
  <dc:title>宿州学院第九届大学生科研项目理科立项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