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156" w:after="300"/>
        <w:ind w:left="0" w:right="150" w:hanging="0"/>
        <w:rPr>
          <w:rFonts w:ascii="hiragino sans gb;微软雅黑" w:hAnsi="hiragino sans gb;微软雅黑" w:eastAsia="宋体" w:cs="hiragino sans gb;微软雅黑"/>
          <w:sz w:val="28"/>
          <w:szCs w:val="28"/>
          <w:shd w:fill="FFFFFF" w:val="clear"/>
          <w:lang w:val="en-US" w:eastAsia="zh-CN"/>
        </w:rPr>
      </w:pP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eastAsia="hiragino sans gb;微软雅黑" w:cs="hiragino sans gb;微软雅黑" w:ascii="hiragino sans gb;微软雅黑" w:hAnsi="hiragino sans gb;微软雅黑"/>
          <w:sz w:val="44"/>
          <w:szCs w:val="44"/>
          <w:shd w:fill="FFFFFF" w:val="clear"/>
          <w:lang w:val="en-US" w:eastAsia="zh-CN"/>
        </w:rPr>
        <w:t xml:space="preserve">      </w:t>
      </w:r>
      <w:r>
        <w:rPr>
          <w:rFonts w:ascii="hiragino sans gb;微软雅黑" w:hAnsi="hiragino sans gb;微软雅黑" w:cs="hiragino sans gb;微软雅黑"/>
          <w:b/>
          <w:bCs/>
          <w:sz w:val="44"/>
          <w:szCs w:val="44"/>
          <w:shd w:fill="FFFFFF" w:val="clear"/>
          <w:lang w:val="en-US" w:eastAsia="zh-CN"/>
        </w:rPr>
        <w:t>招聘简章</w:t>
      </w:r>
      <w:r>
        <w:rPr>
          <w:rFonts w:ascii="hiragino sans gb;微软雅黑" w:hAnsi="hiragino sans gb;微软雅黑" w:cs="hiragino sans gb;微软雅黑" w:eastAsia="hiragino sans gb;微软雅黑"/>
          <w:b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hiragino sans gb;微软雅黑" w:hAnsi="hiragino sans gb;微软雅黑" w:cs="hiragino sans gb;微软雅黑" w:eastAsia="hiragino sans gb;微软雅黑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tLeast" w:line="30" w:before="156" w:after="300"/>
        <w:ind w:left="0" w:right="150" w:hanging="0"/>
        <w:rPr>
          <w:rFonts w:ascii="hiragino sans gb;微软雅黑" w:hAnsi="hiragino sans gb;微软雅黑" w:eastAsia="hiragino sans gb;微软雅黑" w:cs="hiragino sans gb;微软雅黑"/>
          <w:sz w:val="28"/>
          <w:szCs w:val="28"/>
          <w:shd w:fill="FFFFFF" w:val="clear"/>
        </w:rPr>
      </w:pP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上海东方优质教育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隶属于上海优子文化传播公司，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是一家专致于中小学个性化辅导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学校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，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公司目前在上海有四所直营校区，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我们的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宗旨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是让每个孩子成为优等生。　</w:t>
      </w: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</w:rPr>
        <w:br/>
      </w:r>
      <w:r>
        <w:rPr>
          <w:rFonts w:eastAsia="宋体" w:cs="hiragino sans gb;微软雅黑" w:ascii="hiragino sans gb;微软雅黑" w:hAnsi="hiragino sans gb;微软雅黑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本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机构成立于</w:t>
      </w: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</w:rPr>
        <w:t>2010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 xml:space="preserve">年份，怀着“为社会服务，造福于一方”的理念，赢得了广大学生和家长的深深信赖。中心本着用事实说话，用良心做教育的宗旨，脚踏实地，为学生学习出方法，为家长减忧心，为国家谋福利。 </w:t>
      </w: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</w:rPr>
        <w:br/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　　 中心采用</w:t>
      </w: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</w:rPr>
        <w:t>ESC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（</w:t>
      </w: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</w:rPr>
        <w:t>emotion+system+ comunication</w:t>
      </w:r>
      <w:r>
        <w:rPr>
          <w:rFonts w:ascii="hiragino sans gb;微软雅黑" w:hAnsi="hiragino sans gb;微软雅黑" w:cs="hiragino sans gb;微软雅黑" w:eastAsia="hiragino sans gb;微软雅黑"/>
          <w:sz w:val="28"/>
          <w:szCs w:val="28"/>
          <w:shd w:fill="FFFFFF" w:val="clear"/>
        </w:rPr>
        <w:t>）教学法，走入学生内心世界，采用知识的分解、融合，学习后的生活指导，三方位一体模式，辅导了许多学生，成功的为他们的学习、生活开启了明灯。 </w:t>
      </w:r>
    </w:p>
    <w:p>
      <w:pPr>
        <w:pStyle w:val="Style14"/>
        <w:keepNext w:val="false"/>
        <w:keepLines w:val="false"/>
        <w:widowControl/>
        <w:spacing w:lineRule="atLeast" w:line="30" w:before="156" w:after="300"/>
        <w:ind w:left="0" w:right="150" w:hanging="0"/>
        <w:rPr>
          <w:rFonts w:ascii="hiragino sans gb;微软雅黑" w:hAnsi="hiragino sans gb;微软雅黑" w:eastAsia="宋体" w:cs="hiragino sans gb;微软雅黑"/>
          <w:sz w:val="28"/>
          <w:szCs w:val="28"/>
          <w:shd w:fill="FFFFFF" w:val="clear"/>
          <w:lang w:eastAsia="zh-CN"/>
        </w:rPr>
      </w:pPr>
      <w:r>
        <w:rPr>
          <w:rFonts w:eastAsia="hiragino sans gb;微软雅黑" w:cs="hiragino sans gb;微软雅黑" w:ascii="hiragino sans gb;微软雅黑" w:hAnsi="hiragino sans gb;微软雅黑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hiragino sans gb;微软雅黑" w:hAnsi="hiragino sans gb;微软雅黑" w:cs="hiragino sans gb;微软雅黑"/>
          <w:sz w:val="28"/>
          <w:szCs w:val="28"/>
          <w:shd w:fill="FFFFFF" w:val="clear"/>
          <w:lang w:eastAsia="zh-CN"/>
        </w:rPr>
        <w:t>因公司扩大规模，特向学校招聘以下岗位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教学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</w:rPr>
        <w:t>教务管理人员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职位月薪：</w:t>
      </w:r>
      <w:r>
        <w:rPr>
          <w:rStyle w:val="StrongEmphasis"/>
          <w:sz w:val="28"/>
          <w:szCs w:val="28"/>
        </w:rPr>
        <w:t>4000-6000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地点：</w:t>
      </w:r>
      <w:r>
        <w:rPr>
          <w:rStyle w:val="StrongEmphasis"/>
          <w:sz w:val="28"/>
          <w:szCs w:val="28"/>
          <w:lang w:eastAsia="zh-CN"/>
        </w:rPr>
        <w:t>上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性质：</w:t>
      </w:r>
      <w:r>
        <w:rPr>
          <w:rStyle w:val="StrongEmphasis"/>
          <w:sz w:val="28"/>
          <w:szCs w:val="28"/>
        </w:rPr>
        <w:t>全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经验：</w:t>
      </w:r>
      <w:r>
        <w:rPr>
          <w:rStyle w:val="StrongEmphasis"/>
          <w:sz w:val="28"/>
          <w:szCs w:val="28"/>
        </w:rPr>
        <w:t>不限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sz w:val="28"/>
          <w:szCs w:val="28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eastAsia="zh-CN"/>
        </w:rPr>
        <w:t>可提供住宿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组织学习小组活动，组织学生制订自主学习计划，反馈自学记录情况，检查学生课程学习状况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收发学员资料、通知、信函，组织教学跟踪调查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配合课题组和专业责任人完成教学试点工作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管理教师调课时间表，调度教室，收发学生名单、学生登记表，受理并审批学生缓考申请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组织校级教学督导员开展教学检查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受理教学过程中各类问题，并协调各部门积极处理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组织开展每学期开学初、期中、期末教学检查工作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协助教务教学部门确保教学工作正常运行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职资格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专科及以上学历，教育等相关专业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具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以上</w:t>
      </w:r>
      <w:r>
        <w:rPr>
          <w:rFonts w:ascii="宋体" w:hAnsi="宋体" w:cs="宋体"/>
          <w:color w:val="00B050"/>
          <w:kern w:val="0"/>
          <w:sz w:val="28"/>
          <w:szCs w:val="28"/>
          <w:lang w:val="en-US" w:eastAsia="zh-CN" w:bidi="ar"/>
        </w:rPr>
        <w:t>人力资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教学管理工作经验者优先考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二、</w:t>
      </w:r>
      <w:r>
        <w:rPr>
          <w:rStyle w:val="StrongEmphasis"/>
          <w:sz w:val="28"/>
          <w:szCs w:val="28"/>
        </w:rPr>
        <w:t>课程顾问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职位月薪：</w:t>
      </w:r>
      <w:r>
        <w:rPr>
          <w:sz w:val="28"/>
          <w:szCs w:val="28"/>
          <w:lang w:val="en-US" w:eastAsia="zh-CN"/>
        </w:rPr>
        <w:t>6</w:t>
      </w:r>
      <w:r>
        <w:rPr>
          <w:rStyle w:val="StrongEmphasis"/>
          <w:sz w:val="28"/>
          <w:szCs w:val="28"/>
        </w:rPr>
        <w:t>000-</w:t>
      </w:r>
      <w:r>
        <w:rPr>
          <w:rStyle w:val="StrongEmphasis"/>
          <w:sz w:val="28"/>
          <w:szCs w:val="28"/>
          <w:lang w:val="en-US" w:eastAsia="zh-CN"/>
        </w:rPr>
        <w:t>8</w:t>
      </w:r>
      <w:r>
        <w:rPr>
          <w:rStyle w:val="StrongEmphasis"/>
          <w:sz w:val="28"/>
          <w:szCs w:val="28"/>
        </w:rPr>
        <w:t>000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地点：</w:t>
      </w:r>
      <w:r>
        <w:rPr>
          <w:rStyle w:val="StrongEmphasis"/>
          <w:sz w:val="28"/>
          <w:szCs w:val="28"/>
          <w:lang w:eastAsia="zh-CN"/>
        </w:rPr>
        <w:t>上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性质：</w:t>
      </w:r>
      <w:r>
        <w:rPr>
          <w:rStyle w:val="StrongEmphasis"/>
          <w:sz w:val="28"/>
          <w:szCs w:val="28"/>
          <w:lang w:eastAsia="zh-CN"/>
        </w:rPr>
        <w:t>全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经验：</w:t>
      </w:r>
      <w:r>
        <w:rPr>
          <w:rStyle w:val="StrongEmphasis"/>
          <w:sz w:val="28"/>
          <w:szCs w:val="28"/>
        </w:rPr>
        <w:t>不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rStyle w:val="StrongEmphasis"/>
          <w:sz w:val="28"/>
          <w:szCs w:val="28"/>
          <w:lang w:val="en-US" w:eastAsia="zh-CN"/>
        </w:rPr>
        <w:t>10</w:t>
      </w:r>
      <w:r>
        <w:rPr>
          <w:rStyle w:val="StrongEmphasis"/>
          <w:sz w:val="28"/>
          <w:szCs w:val="28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eastAsia="zh-CN"/>
        </w:rPr>
        <w:t>可提供住宿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 xml:space="preserve">岗位职责 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  <w:t>1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、负责与客户进行有效沟通，学员客户的需求分析，教育产品咨询服务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  <w:t>2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、负责学校热线咨询电话的接听及客户约访、客户接待咨询及协议谈判签署工作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  <w:t>3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、负责客户学员的学习状况分析与诊断，制定辅导计划与方案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  <w:t>4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 xml:space="preserve">、跟踪客户辅导项目实施及客户维护，协调教务工作； 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任职资格：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勇于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电话营销相关工作经验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教育学或心理学专业优先，有教育产品销售经验者优先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品行端正，思维敏捷，语言表达能力强，亲和力强；</w:t>
      </w:r>
      <w:r>
        <w:rPr>
          <w:rStyle w:val="StrongEmphasis"/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富有进取精神，善于创新，沟通、谈判能力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Style w:val="StrongEmphasis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三、各科代课老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rStyle w:val="StrongEmphasis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职位月薪：</w:t>
      </w:r>
      <w:r>
        <w:rPr>
          <w:rStyle w:val="StrongEmphasis"/>
          <w:sz w:val="28"/>
          <w:szCs w:val="28"/>
          <w:lang w:val="en-US" w:eastAsia="zh-CN"/>
        </w:rPr>
        <w:t>8</w:t>
      </w:r>
      <w:r>
        <w:rPr>
          <w:rStyle w:val="StrongEmphasis"/>
          <w:sz w:val="28"/>
          <w:szCs w:val="28"/>
        </w:rPr>
        <w:t>000-</w:t>
      </w:r>
      <w:r>
        <w:rPr>
          <w:rStyle w:val="StrongEmphasis"/>
          <w:sz w:val="28"/>
          <w:szCs w:val="28"/>
          <w:lang w:val="en-US" w:eastAsia="zh-CN"/>
        </w:rPr>
        <w:t>10</w:t>
      </w:r>
      <w:r>
        <w:rPr>
          <w:rStyle w:val="StrongEmphasis"/>
          <w:sz w:val="28"/>
          <w:szCs w:val="28"/>
        </w:rPr>
        <w:t>000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地点：</w:t>
      </w:r>
      <w:r>
        <w:rPr>
          <w:rStyle w:val="StrongEmphasis"/>
          <w:sz w:val="28"/>
          <w:szCs w:val="28"/>
          <w:lang w:eastAsia="zh-CN"/>
        </w:rPr>
        <w:t>上海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工作性质：</w:t>
      </w:r>
      <w:r>
        <w:rPr>
          <w:rStyle w:val="StrongEmphasis"/>
          <w:sz w:val="28"/>
          <w:szCs w:val="28"/>
        </w:rPr>
        <w:t>全职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最低学历：</w:t>
      </w:r>
      <w:r>
        <w:rPr>
          <w:rStyle w:val="StrongEmphasis"/>
          <w:sz w:val="28"/>
          <w:szCs w:val="28"/>
        </w:rPr>
        <w:t>本科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rStyle w:val="StrongEmphasis"/>
          <w:sz w:val="28"/>
          <w:szCs w:val="28"/>
          <w:lang w:val="en-US" w:eastAsia="zh-CN"/>
        </w:rPr>
        <w:t>10</w:t>
      </w:r>
      <w:r>
        <w:rPr>
          <w:rStyle w:val="StrongEmphasis"/>
          <w:sz w:val="28"/>
          <w:szCs w:val="28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eastAsia="zh-CN"/>
        </w:rPr>
        <w:t>可提供住宿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根据学员情况因材施教，提供专业、高质量个性化教学服务；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帮助学员提高学习兴趣，养成良好的学习习惯，掌握高效的学习方法；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紧密结合学生教学进度，为学生查漏补缺，帮助学员尽快提高成绩；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参加教研活动，接受校方安排的各种检测和培训，不断提高业务水平；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有教学经验者，优先录取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任职要求：专业知识扎实，有责任心，有进取心；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仪态大方，普通话标准；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有教师资格证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>有意长期发展者优先考虑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公司地址：上海市闵行区虹井路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瑞都大厦</w:t>
      </w:r>
      <w:r>
        <w:rPr>
          <w:sz w:val="28"/>
          <w:szCs w:val="28"/>
          <w:lang w:val="en-US" w:eastAsia="zh-CN"/>
        </w:rPr>
        <w:t>303</w:t>
      </w:r>
      <w:r>
        <w:rPr>
          <w:sz w:val="28"/>
          <w:szCs w:val="28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 xml:space="preserve">021-61525258   137 6461 1237    130 6272 6999               </w:t>
      </w:r>
    </w:p>
    <w:p>
      <w:pPr>
        <w:pStyle w:val="Style14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</w:p>
    <w:p>
      <w:pPr>
        <w:pStyle w:val="Style14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cs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rStyle w:val="StrongEmphasis"/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微软雅黑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255DD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Usertagmembers">
    <w:name w:val="usertag-members"/>
    <w:basedOn w:val="Style13"/>
    <w:qFormat/>
    <w:rPr>
      <w:color w:val="FFFFFF"/>
      <w:sz w:val="18"/>
      <w:szCs w:val="18"/>
      <w:shd w:fill="F2B839" w:val="clear"/>
    </w:rPr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Reportprice">
    <w:name w:val="reportprice"/>
    <w:basedOn w:val="Style13"/>
    <w:qFormat/>
    <w:rPr>
      <w:color w:val="FF6600"/>
      <w:sz w:val="21"/>
      <w:szCs w:val="21"/>
      <w:bdr w:val="single" w:sz="6" w:space="0" w:color="FF6600"/>
    </w:rPr>
  </w:style>
  <w:style w:type="character" w:styleId="Co">
    <w:name w:val="c_o"/>
    <w:basedOn w:val="Style13"/>
    <w:qFormat/>
    <w:rPr>
      <w:color w:val="FF6633"/>
    </w:rPr>
  </w:style>
  <w:style w:type="character" w:styleId="Bdsnopic">
    <w:name w:val="bds_nopic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Toolnext">
    <w:name w:val="tool-next"/>
    <w:basedOn w:val="Style13"/>
    <w:qFormat/>
    <w:rPr/>
  </w:style>
  <w:style w:type="character" w:styleId="Usertagidcard">
    <w:name w:val="usertag-idcard"/>
    <w:basedOn w:val="Style13"/>
    <w:qFormat/>
    <w:rPr>
      <w:sz w:val="16"/>
      <w:szCs w:val="0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Usertagbusiness">
    <w:name w:val="usertag-business"/>
    <w:basedOn w:val="Style13"/>
    <w:qFormat/>
    <w:rPr>
      <w:sz w:val="16"/>
      <w:szCs w:val="0"/>
    </w:rPr>
  </w:style>
  <w:style w:type="character" w:styleId="Dcselect">
    <w:name w:val="dc_select"/>
    <w:basedOn w:val="Style13"/>
    <w:qFormat/>
    <w:rPr/>
  </w:style>
  <w:style w:type="character" w:styleId="Ff">
    <w:name w:val="ff"/>
    <w:basedOn w:val="Style13"/>
    <w:qFormat/>
    <w:rPr>
      <w:shd w:fill="F58220" w:val="clear"/>
    </w:rPr>
  </w:style>
  <w:style w:type="character" w:styleId="Toolpre">
    <w:name w:val="tool-pre"/>
    <w:basedOn w:val="Style13"/>
    <w:qFormat/>
    <w:rPr/>
  </w:style>
  <w:style w:type="character" w:styleId="Long">
    <w:name w:val="long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